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44                                                                                 15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6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формации об исполнении бюджета Исменецкого сельского поселения  з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Героевой Г.П., главы Исменецкой сельской администрации, Собрание депутатов  Исмене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Информацию об исполнении бюджета Исменецкого сельского поселения за 1 полугодие  2024 год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тметить, что план 1 полугодия по собственным доходам  исполнен  на 21,79 % (поступило 2517,2 тыс. рублей при годовом плане 11550,0 тыс. рублей), безвозмездные поступления составили 2317,8 тыс. рублей при годовом плане  10510,0 тыс. рублей, (22,05%), расходы составили  2491,2 тыс. рублей при годовом плане 11666,0 тыс. рублей (21,35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менецкого сельского поселения,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        О.В.Петровская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Собрания депутатов Исменецкого сельского поселения Звениговского муниципального района Республики Марий Эл от 15 августа 2024 года  № 296 «Об информации об исполнении бюджета Исменецкого сельского поселения  за 1 полугодие 2024 года» обнародовано  15 августа 2024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Г.П.Герое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5:00Z</dcterms:created>
  <dc:creator>User</dc:creator>
  <dc:description/>
  <dc:language>en-US</dc:language>
  <cp:lastModifiedBy>Admin</cp:lastModifiedBy>
  <cp:lastPrinted>2024-08-12T08:22:00Z</cp:lastPrinted>
  <dcterms:modified xsi:type="dcterms:W3CDTF">2024-08-12T06:15:00Z</dcterms:modified>
  <cp:revision>2</cp:revision>
  <dc:subject/>
  <dc:title/>
</cp:coreProperties>
</file>